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3.08.2024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в границах Нижнетанайского сельсовета Дзержинского района Красноярского края на 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Нижнетанайского сельского Совета депутатов от 23.09.2021 № 9-47Р «Об утверждении Положения о муниципальном лесном контроле в границах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>, руководствуясь Уставом Нижнетанай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>2. Настоящее постановление вступает в силу в день, следующий за днем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 01.01.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К.Ю. Хромов</w:t>
      </w:r>
      <w:r>
        <w:br w:type="page"/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53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13.08.2024г. №35-П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Объектами муниципального 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деятельность, действия (бездействие) граждан и организаций, в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рамках которых должны соблюдаться обязательные требования, в том числе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предъявляемые к гражданам и организациям, осуществляющим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деятельность, действия (бездействие)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результаты деятельности граждан и организаций, в том числе работы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и услуги,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земля как природный объект и природный ресурс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4) земельные участк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5) части земельных участков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ируемыми лицами при осуществлении муниципаль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юридические лица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индивидуальные предпринимател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физические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2 раза в год проводились совещания с руководителями организац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рисков деятельность органа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 2024 году будет сосредоточена на следующих направлениях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19"/>
        </w:rPr>
        <w:t>- на профилактике и предупреждении самовольного использования и занятия земельных участков без правоустанавливающих документов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32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125" w:type="dxa"/>
        </w:tblCellMar>
      </w:tblPr>
      <w:tblGrid>
        <w:gridCol w:w="835"/>
        <w:gridCol w:w="6458"/>
        <w:gridCol w:w="30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эффективности Програм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</w:t>
            </w:r>
          </w:p>
          <w:p>
            <w:pPr>
              <w:pStyle w:val="Normal"/>
              <w:rPr/>
            </w:pPr>
            <w:r>
              <w:rPr/>
              <w:t>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города Березники,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части 3 статьи 46 Федерального закона о контр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  <w:p>
            <w:pPr>
              <w:pStyle w:val="Normal"/>
              <w:rPr/>
            </w:pPr>
            <w:r>
              <w:rPr/>
              <w:t>контролируемых лиц и их представителей консультированием Упра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нные предостережения</w:t>
            </w:r>
          </w:p>
          <w:p>
            <w:pPr>
              <w:pStyle w:val="Normal"/>
              <w:rPr/>
            </w:pPr>
            <w:r>
              <w:rPr/>
              <w:t>при поступлении сведений о готовящихся нарушениях обязательных требований</w:t>
            </w:r>
          </w:p>
          <w:p>
            <w:pPr>
              <w:pStyle w:val="Normal"/>
              <w:rPr/>
            </w:pPr>
            <w:r>
              <w:rPr/>
              <w:t>или признаках нарушений</w:t>
            </w:r>
          </w:p>
          <w:p>
            <w:pPr>
              <w:pStyle w:val="Normal"/>
              <w:rPr/>
            </w:pPr>
            <w:r>
              <w:rPr/>
              <w:t>обязательных требов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случаев</w:t>
            </w:r>
          </w:p>
          <w:p>
            <w:pPr>
              <w:pStyle w:val="Normal"/>
              <w:rPr/>
            </w:pPr>
            <w:r>
              <w:rPr/>
              <w:t>с подтверждением сведений</w:t>
            </w:r>
          </w:p>
        </w:tc>
      </w:tr>
    </w:tbl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ения вреда (ущерба) охраняемым законо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ностям при осуществлении при осуществлен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лесного контрол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820"/>
        <w:gridCol w:w="297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по адресу: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4-08-13T03:15:00Z</dcterms:modified>
  <cp:revision>23</cp:revision>
  <dc:subject/>
  <dc:title/>
</cp:coreProperties>
</file>